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12" w:before="0" w:after="100"/>
        <w:ind w:left="0" w:hanging="0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4292D"/>
          <w:spacing w:val="0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4292D"/>
          <w:spacing w:val="0"/>
          <w:shd w:fill="FFFFFF" w:val="clear"/>
        </w:rPr>
        <w:t>Реквизиты распорядительных актов о зачислении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4292D"/>
          <w:spacing w:val="0"/>
          <w:shd w:fill="FFFFFF" w:val="clear"/>
          <w:lang w:val="ru-RU"/>
        </w:rPr>
        <w:t xml:space="preserve"> 2021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ragraph">
                  <wp:posOffset>878840</wp:posOffset>
                </wp:positionV>
                <wp:extent cx="4396105" cy="599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1746"/>
                              <w:gridCol w:w="1838"/>
                              <w:gridCol w:w="1789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Дата</w:t>
                                  </w:r>
                                  <w:r>
                                    <w:rPr>
                                      <w:rStyle w:val="Emphasis"/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zh-CN" w:bidi="ar"/>
                                    </w:rPr>
                                    <w:t xml:space="preserve"> зачисления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Реквизиты приказ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Количество зачисленных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zh-CN" w:bidi="ar"/>
                                    </w:rPr>
                                    <w:t>Группа для зачис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4.01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.03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6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0.04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9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5.06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3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8.06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4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0.07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9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7.07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1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7.07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2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9.07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3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3.08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7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5.08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8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0.08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9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2.08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0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2.08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1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8.08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2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.09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6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3.09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7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8.09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8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7.09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9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6.10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41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3.10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42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5.10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43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6.10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44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7.10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45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8.11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47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1.11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48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2.11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49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9.11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50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5.12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52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4.12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53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4.12.20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54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5pt;height:471.9pt;mso-wrap-distance-left:9pt;mso-wrap-distance-right:9pt;mso-wrap-distance-top:0pt;mso-wrap-distance-bottom:0pt;margin-top:69.2pt;mso-position-vertical-relative:text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6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1746"/>
                        <w:gridCol w:w="1838"/>
                        <w:gridCol w:w="1789"/>
                      </w:tblGrid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Style w:val="Emphasis"/>
                                <w:rFonts w:eastAsia="sans-serif;Segoe Print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Дата</w:t>
                            </w:r>
                            <w:r>
                              <w:rPr>
                                <w:rStyle w:val="Emphasis"/>
                                <w:rFonts w:eastAsia="sans-serif;Segoe Print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zh-CN" w:bidi="ar"/>
                              </w:rPr>
                              <w:t xml:space="preserve"> зачисления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eastAsia="sans-serif;Segoe Print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Реквизиты приказ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Emphasis"/>
                                <w:rFonts w:eastAsia="sans-serif;Segoe Print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Количество зачисленных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sans-serif;Segoe Print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zh-CN" w:bidi="ar"/>
                              </w:rPr>
                              <w:t>Группа для зачис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4.01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.03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6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0.04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9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5.06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3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8.06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4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0.07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9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7.07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1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7.07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2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9.07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3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3.08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7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5.08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8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0.08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9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2.08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0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2.08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1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8.08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2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.09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6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3.09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7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8.09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8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7.09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9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6.10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41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3.10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42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5.10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43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6.10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44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7.10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45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8.11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47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1.11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48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2.11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49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9.11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50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5.12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52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4.12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53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4.12.20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54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4292D"/>
          <w:spacing w:val="0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4292D"/>
          <w:spacing w:val="0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5:48Z</dcterms:created>
  <dc:creator>Мария Сергеевна</dc:creator>
  <dc:description/>
  <dc:language>en-US</dc:language>
  <cp:lastModifiedBy>Мария Сергеевна</cp:lastModifiedBy>
  <dcterms:modified xsi:type="dcterms:W3CDTF">2024-10-15T09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4DEE4A6174BD69CDB93AACC6604A3_12</vt:lpwstr>
  </property>
  <property fmtid="{D5CDD505-2E9C-101B-9397-08002B2CF9AE}" pid="3" name="KSOProductBuildVer">
    <vt:lpwstr>1049-12.2.0.18545</vt:lpwstr>
  </property>
</Properties>
</file>