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2" w:before="0" w:after="100"/>
        <w:ind w:left="0" w:hanging="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</w:rPr>
        <w:t>Реквизиты распорядительных актов о зачислении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shd w:fill="FFFFFF" w:val="clear"/>
          <w:lang w:val="ru-RU"/>
        </w:rPr>
        <w:t xml:space="preserve"> 2022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878840</wp:posOffset>
                </wp:positionV>
                <wp:extent cx="4396105" cy="435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746"/>
                              <w:gridCol w:w="1838"/>
                              <w:gridCol w:w="1789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Дата</w:t>
                                  </w: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 xml:space="preserve"> зачисле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Реквизиты приказ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Количество зачисленных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sans-serif;Segoe Print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ru-RU" w:eastAsia="zh-CN" w:bidi="ar"/>
                                    </w:rPr>
                                    <w:t>Группа для зачис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1.0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6.06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8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6.07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07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4.07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.07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4.08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8.08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08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5.08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6.08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5.08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3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7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8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4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49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5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0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1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9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2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0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3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2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4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6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5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27.12.2022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56-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SimSu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343.2pt;mso-wrap-distance-left:9pt;mso-wrap-distance-right:9pt;mso-wrap-distance-top:0pt;mso-wrap-distance-bottom:0pt;margin-top:69.2pt;mso-position-vertical-relative:text;margin-left:84.4pt;mso-position-horizontal-relative:page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1746"/>
                        <w:gridCol w:w="1838"/>
                        <w:gridCol w:w="1789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Дата</w:t>
                            </w: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 xml:space="preserve"> зачисле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Реквизиты приказ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Количество зачисленных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sans-serif;Segoe Print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kern w:val="0"/>
                                <w:sz w:val="24"/>
                                <w:szCs w:val="24"/>
                                <w:lang w:val="ru-RU" w:eastAsia="zh-CN" w:bidi="ar"/>
                              </w:rPr>
                              <w:t>Группа для зачис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1.0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6.06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8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6.07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07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4.07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.07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4.08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8.08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08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5.08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6.08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5.08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3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7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8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4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49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5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0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1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9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2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0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3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2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4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6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5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27.12.2022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56-д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SimSu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24292D"/>
          <w:spacing w:val="0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24292D"/>
          <w:spacing w:val="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48Z</dcterms:created>
  <dc:creator>Мария Сергеевна</dc:creator>
  <dc:description/>
  <dc:language>en-US</dc:language>
  <cp:lastModifiedBy>Мария Сергеевна</cp:lastModifiedBy>
  <dcterms:modified xsi:type="dcterms:W3CDTF">2024-10-15T09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4DEE4A6174BD69CDB93AACC6604A3_12</vt:lpwstr>
  </property>
  <property fmtid="{D5CDD505-2E9C-101B-9397-08002B2CF9AE}" pid="3" name="KSOProductBuildVer">
    <vt:lpwstr>1049-12.2.0.18545</vt:lpwstr>
  </property>
</Properties>
</file>