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</w:rPr>
        <w:t>Реквизиты распорядительных актов о зачислении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  <w:lang w:val="ru-RU"/>
        </w:rPr>
        <w:t xml:space="preserve">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878840</wp:posOffset>
                </wp:positionV>
                <wp:extent cx="4396105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746"/>
                              <w:gridCol w:w="1838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 xml:space="preserve"> зачисл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Реквизиты приказ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Количество зачисленных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>Группа для за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0.06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8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6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9.07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08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08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.09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7.09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9.09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1.10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4.10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8.11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386.1pt;mso-wrap-distance-left:9pt;mso-wrap-distance-right:9pt;mso-wrap-distance-top:0pt;mso-wrap-distance-bottom:0pt;margin-top:69.2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746"/>
                        <w:gridCol w:w="1838"/>
                        <w:gridCol w:w="1789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Дата</w:t>
                            </w: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 xml:space="preserve"> зачисл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Реквизиты приказ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Количество зачисленных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>Группа для за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0.06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8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6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9.07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08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08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.09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7.09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9.09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1.10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4.10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8.11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6.12.20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48Z</dcterms:created>
  <dc:creator>Мария Сергеевна</dc:creator>
  <dc:description/>
  <dc:language>en-US</dc:language>
  <cp:lastModifiedBy>Мария Сергеевна</cp:lastModifiedBy>
  <dcterms:modified xsi:type="dcterms:W3CDTF">2025-01-15T08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DEE4A6174BD69CDB93AACC6604A3_12</vt:lpwstr>
  </property>
  <property fmtid="{D5CDD505-2E9C-101B-9397-08002B2CF9AE}" pid="3" name="KSOProductBuildVer">
    <vt:lpwstr>1049-12.2.0.19805</vt:lpwstr>
  </property>
</Properties>
</file>